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vrh plnenia kritérií/cenová pon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ov zákazky: </w:t>
      </w:r>
      <w:r>
        <w:rPr>
          <w:rFonts w:cs="Calibri" w:ascii="Calibri" w:hAnsi="Calibri"/>
          <w:b/>
          <w:bCs/>
        </w:rPr>
        <w:t>Zlepšenie podmienok vzdelávania v obci Jakubany - nábyt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entifikačné údaje uchádzač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á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, OBEC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á oso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ová ponu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pol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 s 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m/Nie som platca DPH</w:t>
      </w:r>
      <w:r>
        <w:rPr>
          <w:rFonts w:cs="Calibri" w:ascii="Calibri" w:hAnsi="Calibri"/>
          <w:b/>
          <w:lang w:val="en-US"/>
        </w:rPr>
        <w:t>*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* </w:t>
      </w:r>
      <w:r>
        <w:rPr>
          <w:rFonts w:cs="Calibri" w:ascii="Calibri" w:hAnsi="Calibri"/>
          <w:b/>
        </w:rPr>
        <w:t xml:space="preserve">- nehodiace sa prečiarknite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</w:rPr>
      <w:t>Zlepšenie podmienok vzdelávania v obci Jakubany - nábyt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9020</wp:posOffset>
          </wp:positionH>
          <wp:positionV relativeFrom="paragraph">
            <wp:posOffset>-40640</wp:posOffset>
          </wp:positionV>
          <wp:extent cx="1333500" cy="51435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28561" r="-24" b="3080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6870</wp:posOffset>
          </wp:positionH>
          <wp:positionV relativeFrom="paragraph">
            <wp:posOffset>-145415</wp:posOffset>
          </wp:positionV>
          <wp:extent cx="1629410" cy="533400"/>
          <wp:effectExtent l="0" t="0" r="0" b="0"/>
          <wp:wrapTight wrapText="bothSides">
            <wp:wrapPolygon edited="0">
              <wp:start x="-122" y="0"/>
              <wp:lineTo x="-122" y="21210"/>
              <wp:lineTo x="21600" y="21210"/>
              <wp:lineTo x="21600" y="0"/>
              <wp:lineTo x="-122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245</wp:posOffset>
          </wp:positionH>
          <wp:positionV relativeFrom="paragraph">
            <wp:posOffset>-202565</wp:posOffset>
          </wp:positionV>
          <wp:extent cx="800100" cy="695325"/>
          <wp:effectExtent l="0" t="0" r="0" b="0"/>
          <wp:wrapTight wrapText="bothSides">
            <wp:wrapPolygon edited="0">
              <wp:start x="3592" y="0"/>
              <wp:lineTo x="3338" y="13009"/>
              <wp:lineTo x="5141" y="14198"/>
              <wp:lineTo x="-266" y="14493"/>
              <wp:lineTo x="-266" y="16565"/>
              <wp:lineTo x="1535" y="18931"/>
              <wp:lineTo x="1535" y="19226"/>
              <wp:lineTo x="5395" y="21298"/>
              <wp:lineTo x="5905" y="21298"/>
              <wp:lineTo x="15162" y="21298"/>
              <wp:lineTo x="15682" y="21298"/>
              <wp:lineTo x="19797" y="19226"/>
              <wp:lineTo x="19797" y="18931"/>
              <wp:lineTo x="21600" y="16565"/>
              <wp:lineTo x="21600" y="14787"/>
              <wp:lineTo x="16446" y="14198"/>
              <wp:lineTo x="18249" y="13009"/>
              <wp:lineTo x="17740" y="0"/>
              <wp:lineTo x="3592" y="0"/>
            </wp:wrapPolygon>
          </wp:wrapTight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</w:t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8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19-10-20T19:23:00Z</dcterms:modified>
  <cp:revision>14</cp:revision>
  <dc:subject/>
  <dc:title/>
</cp:coreProperties>
</file>