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Obec Jakubany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kubany 555,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065 12 Jakubany</w:t>
      </w:r>
      <w:r>
        <w:rPr>
          <w:sz w:val="22"/>
          <w:szCs w:val="22"/>
        </w:rPr>
        <w:t xml:space="preserve"> 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vydanie hlasovacieho preukazu pre Voľby do Európskeho parlamentu, ktoré sa budú konať dňa 08.06.2024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no a priezvisk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odné číslo: 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Adresa trvalého pobytu: Jakubany súp. číslo ............, 065 12 Jakuban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ýmto žiadam o vydanie hlasovacieho preukazu pre Voľby do Európskeho parlamentu, ktoré sa budú konať dňa 08. 06. 2024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1. Hlasovací preukaz žiadam zaslať na adresu</w:t>
      </w:r>
      <w:r>
        <w:rPr>
          <w:rStyle w:val="FootnoteCharacters"/>
          <w:rStyle w:val="FootnoteAnchor"/>
          <w:b/>
          <w:bCs/>
          <w:sz w:val="24"/>
          <w:szCs w:val="24"/>
          <w:u w:val="single"/>
        </w:rPr>
        <w:footnoteReference w:id="2"/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Obec /Mes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SČ 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bCs/>
        </w:rPr>
        <w:t xml:space="preserve">Termín podania žiadosti: </w:t>
        <w:tab/>
        <w:t>20. 05. 2024!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 jeho osobnému prevzatiu splnomocňujem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no a priezvisko: 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átum narodenia: 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íslo občianskeho preukazu: 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rmín podania žiadosti: </w:t>
        <w:tab/>
        <w:t>07. 06. 2024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</w:rPr>
        <w:t>V Jakubanoch,  dňa ................................                                 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žiadateľ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ypĺňať v prípade, ak je iná ako adresa trvalého pobytu. Hlasovací preukaz bude zaslaný doporučene </w:t>
      </w:r>
      <w:r>
        <w:rPr>
          <w:b/>
          <w:bCs/>
          <w:u w:val="single"/>
        </w:rPr>
        <w:t>do vlastných rú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892810" cy="1029335"/>
          <wp:effectExtent l="0" t="0" r="0" b="0"/>
          <wp:wrapTight wrapText="bothSides">
            <wp:wrapPolygon edited="0">
              <wp:start x="-222" y="0"/>
              <wp:lineTo x="-222" y="21396"/>
              <wp:lineTo x="21600" y="21396"/>
              <wp:lineTo x="21600" y="0"/>
              <wp:lineTo x="-222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  <w:p>
    <w:pPr>
      <w:pStyle w:val="Head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Sekretariát</dc:creator>
  <dc:description/>
  <cp:keywords/>
  <dc:language>en-US</dc:language>
  <cp:lastModifiedBy>Obec Jakubany</cp:lastModifiedBy>
  <cp:lastPrinted>2024-02-26T13:52:00Z</cp:lastPrinted>
  <dcterms:modified xsi:type="dcterms:W3CDTF">2024-02-26T12:53:00Z</dcterms:modified>
  <cp:revision>30</cp:revision>
  <dc:subject/>
  <dc:title>Obec Jakubany, 065 12 Jakubany 555, okr</dc:title>
</cp:coreProperties>
</file>