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v súlade s ust. § 6 odst.1 zák. NR SR č. 552/2003 Z. z. o výkone práce vo verejnom záujme v znení neskorších predpisov 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vyhlasuje výberové konanie na obsadenie pracovného miesta na Obecnom úrade v Jakubanoch na pozíciu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ÍVNO  - SOCIÁLNY PRACOV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acovného miesta:  administratívno – sociálny pracov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on práce: Obecný úrad v Jakuban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pracovného mi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administratívna práca na obecnom úrade v plnom rozsahu </w:t>
      </w:r>
    </w:p>
    <w:p>
      <w:pPr>
        <w:pStyle w:val="Normal"/>
        <w:jc w:val="both"/>
        <w:rPr/>
      </w:pPr>
      <w:r>
        <w:rPr/>
        <w:t xml:space="preserve">- materiálovo – technická príprava pre zasadnutia obecného zastupiteľstva a vyhotovenie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pisníc OZ</w:t>
      </w:r>
    </w:p>
    <w:p>
      <w:pPr>
        <w:pStyle w:val="Normal"/>
        <w:jc w:val="both"/>
        <w:rPr/>
      </w:pPr>
      <w:r>
        <w:rPr/>
        <w:t xml:space="preserve">- sociálna agenda   </w:t>
      </w:r>
    </w:p>
    <w:p>
      <w:pPr>
        <w:pStyle w:val="Normal"/>
        <w:jc w:val="both"/>
        <w:rPr/>
      </w:pPr>
      <w:r>
        <w:rPr/>
        <w:t xml:space="preserve">- iné agendy súvisiace s činnosťou obecného úrad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sah pracovného úväzku</w:t>
      </w:r>
      <w:r>
        <w:rPr/>
        <w:t>: plný úväzok 1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žiadavky na zamestnanc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úplné stredoškolské vzdelanie -  ekonomického  smeru, alebo vysokoškolské vzdelanie</w:t>
      </w:r>
    </w:p>
    <w:p>
      <w:pPr>
        <w:pStyle w:val="Normal"/>
        <w:jc w:val="both"/>
        <w:rPr/>
      </w:pPr>
      <w:r>
        <w:rPr/>
        <w:t>- uvítaná je prax vo verejnej správe a znalosť  s programom URBIS</w:t>
      </w:r>
    </w:p>
    <w:p>
      <w:pPr>
        <w:pStyle w:val="Normal"/>
        <w:jc w:val="both"/>
        <w:rPr/>
      </w:pPr>
      <w:r>
        <w:rPr/>
        <w:t>- ovládanie PC – stupeň pokročilý pre programy Word, Excel, MS Outlook,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itné predpokl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ôveryhodnosť, zodpovednosť, samostatnosť a rozhodnosť, zmysel pre presnosť, poriadok a dôslednosť, pozitívny prístup k práci s ľuďmi, ochota pracovať so zvýšeným nasadením, výborný ústny a písomný prejav v slovenskom jazyku, znalosť z prípravy projektov a žiadosti vít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požadovaných doklad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žiadosť o zaradenie do výberového konania</w:t>
      </w:r>
    </w:p>
    <w:p>
      <w:pPr>
        <w:pStyle w:val="Normal"/>
        <w:jc w:val="both"/>
        <w:rPr/>
      </w:pPr>
      <w:r>
        <w:rPr/>
        <w:t>2. štruktúrovaný životopis</w:t>
      </w:r>
    </w:p>
    <w:p>
      <w:pPr>
        <w:pStyle w:val="Normal"/>
        <w:jc w:val="both"/>
        <w:rPr/>
      </w:pPr>
      <w:r>
        <w:rPr/>
        <w:t>3. doklad o najvyššom dosiahnutom vzdelaní</w:t>
      </w:r>
    </w:p>
    <w:p>
      <w:pPr>
        <w:pStyle w:val="Normal"/>
        <w:jc w:val="both"/>
        <w:rPr/>
      </w:pPr>
      <w:r>
        <w:rPr/>
        <w:t xml:space="preserve">4. písomný súhlas uchádzača k použitiu osobných údajov pre potreby výberového konania </w:t>
      </w:r>
    </w:p>
    <w:p>
      <w:pPr>
        <w:pStyle w:val="Normal"/>
        <w:jc w:val="both"/>
        <w:rPr/>
      </w:pPr>
      <w:r>
        <w:rPr/>
        <w:t>5. motivačný lis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</w:rPr>
        <w:t>Platové podmienky</w:t>
      </w:r>
      <w:r>
        <w:rPr/>
        <w:t>: v zmysle zákona o výkone prác vo verejnom záujme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Dátum a miesto podania žiadosti o zaradenie do výberového konania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Doklady požadujeme zaslať /doručiť poštou alebo osobne na Obecný úrad v Jakubanoch,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065 12 Jakubany 555, príp. mailom na adresu: </w:t>
      </w:r>
      <w:hyperlink r:id="rId4">
        <w:r>
          <w:rPr>
            <w:rStyle w:val="InternetLink"/>
          </w:rPr>
          <w:t>jakubany@jakubany.sk</w:t>
        </w:r>
      </w:hyperlink>
      <w:r>
        <w:rPr/>
        <w:t xml:space="preserve">, najneskôr do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31.10.2016 do 15.00 hod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Uchádzač o danú pracovnú pozíciu po splnení podmienok podania žiadosti a povinných dokladov k nej, bude pozvaný na pohovor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Pohovor sa uskutoční na základe telefonickej pozvánky. Uchádzači, ktorí nespĺňajú podmienky, nebudú na pohovor pozvaní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Výberové konanie sa uskutoční formou ústneho pohovoru dňa </w:t>
      </w:r>
      <w:r>
        <w:rPr>
          <w:b/>
        </w:rPr>
        <w:t>4.11.2016 o 10.00 hod.</w:t>
      </w:r>
      <w:r>
        <w:rPr/>
        <w:t xml:space="preserve"> v zasadačke obecného úradu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Dátum možného nástupu : </w:t>
      </w:r>
      <w:r>
        <w:rPr>
          <w:b/>
        </w:rPr>
        <w:t>01.12.2016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Obec Jakubany si vyhradzuje právo nevybrať žiadneho uchádzača na obsadenie funkcie administratívno-sociálneho pracovníka  v tomto výberovom konaní. </w:t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kubanoch dňa 11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ng. Ján Krajň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signed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052/4283651-3   Fax :052/4283652   e-mail:jakubany@jakubany.sk  IČO: 003299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0.55pt;width:75.5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1352977" r:id="rId1"/>
      </w:object>
    </w:r>
    <w:r>
      <w:rPr>
        <w:b/>
        <w:bCs/>
        <w:sz w:val="32"/>
        <w:u w:val="single"/>
      </w:rPr>
      <w:t>Obec Jakubany, Jakubany 555, 065 12</w:t>
    </w:r>
    <w:r>
      <w:rPr>
        <w:sz w:val="32"/>
        <w:u w:val="single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kubany@jakubany.s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8:00Z</dcterms:created>
  <dc:creator>Dufalova</dc:creator>
  <dc:description/>
  <cp:keywords/>
  <dc:language>en-US</dc:language>
  <cp:lastModifiedBy>Sekretariát</cp:lastModifiedBy>
  <cp:lastPrinted>2016-10-11T11:19:00Z</cp:lastPrinted>
  <dcterms:modified xsi:type="dcterms:W3CDTF">2016-10-11T09:21:00Z</dcterms:modified>
  <cp:revision>7</cp:revision>
  <dc:subject/>
  <dc:title>MIRIAM – Rydzik Štefan</dc:title>
</cp:coreProperties>
</file>