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1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devätná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2. 6. 2012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v Jakubano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devätnásteho zasadnutia doplnený o body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 Riešenie sťažnosti občanov na oplotenie miestnej komunikácie – Guľova ulic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 Riešenie sťažnosti na vývoz fekálií PD Nová Ľubovň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Schválenie  Návrhu  dodatku  č. 2  k   VZN   1/2008   o   komunálnych  odpadoch,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robných stavebných odpadoch  a starých vozidlách vznikajúcich na území obce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Jakubany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>Za</w:t>
      </w:r>
      <w:r>
        <w:rPr/>
        <w:t xml:space="preserve"> overovateľov  zápisnice určuje Jána Dufalu a Mgr. Jozefa Bakoša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jednomyseľne plán zasadnutí na druhý polrok 2012 takto:</w:t>
      </w:r>
    </w:p>
    <w:p>
      <w:pPr>
        <w:pStyle w:val="TextBody"/>
        <w:ind w:left="708" w:firstLine="708"/>
        <w:rPr/>
      </w:pPr>
      <w:r>
        <w:rPr>
          <w:sz w:val="24"/>
        </w:rPr>
        <w:t>24. 08. 2012</w:t>
        <w:tab/>
        <w:tab/>
        <w:t>23. 11. 2012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28. 09. 2012</w:t>
        <w:tab/>
        <w:tab/>
        <w:t>14. 12. 2012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26. 10. 2012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jednomyseľne usporiadanie súťaže pre deti na zber plastov a skla v čase letných prázdnin. Organizačne súťaž zabezpečia sociálne a terénne pracovníčky obce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jednomyseľne zmenu  rozpočtu  Rozpočtovým opatrením č. 3 na  úpravu rozpočtu pre rok 2012, ktorým je  povolené  prekročenie výdavkov pri dosiahnutí vyšších príjmov, pričom príjmy rozpočtu sa  navýšili  o sumu 9 680,00 € a výdavky rozpočtu sa navýšili o sumu 9 680,00 €. Rozpočet na rok 2012 po úprave – príjmová časť 1 604 157,00 € a výdajová časť 1 604 157,00 €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jednomyseľne zmenu  rozpočtu  Rozpočtovým opatrením č. 4 pre rozpočtovú organizáciu Základná škola s materskou školou Jakubany  na  úpravu rozpočtu pre rok 2012, ktorým je  povolené  prekročenie výdavkov pri dosiahnutí vyšších príjmov, pričom príjmy rozpočtu sa  navýšili  o sumu 13 168,44 €. Výdavky rozpočtu sa navýšili o sumu 13 168,44 € s tým, že suma 3 846,00 € bude preklasifikovaná na kapitálové výdavky a škola ich použije na vypracovanie projektovej dokumentácie  a realizáciu napojenia kotla na tuhé palivo do starej budovy školy. Účel použitia sumy 9 322,44 € určí riaditeľ školy na bežné výdavky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jednomyseľne návrh Dodatku č. 2 k VZN 1/2008 v tomto znení:</w:t>
      </w:r>
    </w:p>
    <w:p>
      <w:pPr>
        <w:pStyle w:val="TextBody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Článok III.B, VI. Drobné stavebné odpady – interné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 xml:space="preserve">1. Pri predpokladanej tvorbe DSO v domácnosti požiada obyvateľ obecný úrad      o určenie miesta uloženia DSO na terénnu úpravu vždy vopred pred plánovaným vytvorením odpadov. Pri požiadavke uvedie, aké množstvo odpadov sa vytvorí a aké bude zloženie týchto odpadov. 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>2. Obyvateľ je povinný zabezpečiť, aby nedošlo k znečisteniu okolia odpadmi. V prípade potreby požiada obyvateľ opakovane o určenie miesta uloženia DSO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>3.  Obec rozhodne o spôsobe a a mieste druhotného využitia DSO na terénnu úpravu</w:t>
      </w:r>
    </w:p>
    <w:p>
      <w:pPr>
        <w:pStyle w:val="TextBody"/>
        <w:ind w:left="708" w:firstLine="12"/>
        <w:rPr/>
      </w:pPr>
      <w:r>
        <w:rPr>
          <w:sz w:val="24"/>
        </w:rPr>
        <w:t xml:space="preserve">4.   PO a FO si odber a zneškodňovanie DSO zabezpečujú na vlastné náklady na základe objednávky u príslušnej oprávnenej organizácie  v takom rozsahu, aby nedošlo k znečisteniu verejných priestranstiev a okolia. </w:t>
      </w:r>
    </w:p>
    <w:p>
      <w:pPr>
        <w:pStyle w:val="TextBody"/>
        <w:ind w:left="708" w:firstLine="12"/>
        <w:rPr/>
      </w:pPr>
      <w:r>
        <w:rPr>
          <w:b/>
          <w:sz w:val="24"/>
        </w:rPr>
        <w:t>Článok VIII .– Priestupky</w:t>
      </w:r>
      <w:r>
        <w:rPr>
          <w:sz w:val="24"/>
        </w:rPr>
        <w:t xml:space="preserve">  v bode </w:t>
      </w:r>
      <w:r>
        <w:rPr>
          <w:b/>
          <w:sz w:val="24"/>
        </w:rPr>
        <w:t>1. Priestupku sa dopustí ten, kto</w:t>
      </w:r>
      <w:r>
        <w:rPr>
          <w:sz w:val="24"/>
        </w:rPr>
        <w:t xml:space="preserve"> sa doplní písmeno</w:t>
      </w:r>
    </w:p>
    <w:p>
      <w:pPr>
        <w:pStyle w:val="TextBody"/>
        <w:ind w:left="708" w:firstLine="12"/>
        <w:rPr>
          <w:sz w:val="24"/>
        </w:rPr>
      </w:pPr>
      <w:r>
        <w:rPr>
          <w:b/>
          <w:sz w:val="24"/>
        </w:rPr>
        <w:t>n)</w:t>
      </w:r>
      <w:r>
        <w:rPr>
          <w:sz w:val="24"/>
        </w:rPr>
        <w:t xml:space="preserve">  pri vykonávaní terénnych úprav s využitím DSO spôsobí znečistenie okolia odpadmi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uskutočnenie verejného obstarávania na Rekonštrukciu miestnych komunikácií prírodným drveným kamenivom so zhutnením fr.  0/22mm, priemernej  hrúbky 70 mm na ploche 3089,5 m2 formou prieskumu trhu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jednomyseľne pridelenie nájomného bytu č. 7/1 v bytovom dome Obce Jakubany č. p. 667 Michalovi Rybovičovi, nar. 3. 7. 1988, trvale bytom Jakubany 27 ihneď po ukončení doterajšieho nájomného vzťahu k tomuto bytu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jednomyseľne členov Školskej rady pri ZŠ  s MŠ Jakubany za zriaďovateľa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Ing. Štefan Vasiľ, Jakubany 479,  Mgr. Jozef Bakoš, Jakubany 469 a PaedDr. Katarína Vasiľová, Jakubany 33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a organizáciu podieľajúcu sa na výchove a vzdelávaní – TJ Sokol Jakubany:  Ján Štucka, Jakubany 501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0.    jednomyseľne  podpísanie  Dodatku  č. 1 k ZoD 2012/GD/01/005 s  firmou   Strabag,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s.r.o., Mlynské nivy61/A,  Bratislava na Pokládku  asfalto-cementovej krycej vrstvy na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miestne komunikácie v obci Jakubany, ktorou  sa  zmluva rozširuje o  práce  naviac pri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dodržaní  rovnakých  jednotkových  cien  na  predpokladaných   17 939 m2.  Upravená </w:t>
      </w:r>
    </w:p>
    <w:p>
      <w:pPr>
        <w:pStyle w:val="TextBody"/>
        <w:ind w:firstLine="708"/>
        <w:rPr/>
      </w:pPr>
      <w:r>
        <w:rPr>
          <w:sz w:val="24"/>
        </w:rPr>
        <w:t>cena bez DPH je 187 092,49 €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B: Žiada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tarostu obce, aby na nasledujúce zasadnutie zastupiteľstva pozval predsedu družstva PD Nová Ľubovňa Ing. Štefana Olšavského, kde by zdôvodnil uskutočnenie stavebných úprav na hrádzi potoka Jakubianka  a vyjadril sa k riešeniu tohto problému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žiada starostu obce PhDr. Jozefa Dufalu o zvolanie jednania s Jozefom Rybovičom, Jakubany 400 vo veci zachovania miestnej komunikácie – Guľovej ulice a to formou odkúpenia časti sporného pozemku Obcou Jakubany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tarostu obce PhDr. Jozefa Dufalu o prejednanie možnosti osvetlenia športového areálu – umelého trávnika v ŽS s MŠ s riaditeľom školy PhDr. Ladislavom Žileckým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áciu starostu obce PhDr. Jozefa Dufalu o začatí správneho konania voči Obci Jakubany zo strany Správy finančnej kontroly v Košici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starostu obce PhDr. Jozefa Dufalu o stave pripravenosti na kultúrnu akciu „Na švatoho Jána, folklórne slávnosti v obci Jakubany, 50 rokov folklórneho súboru Kečer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e starostu obce o pokračovaní prác na  investičných akciách v obci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stúpenie sťažnosti p. Anny Bakošovej, Jakubany 587 kompetentnému orgánu Obvodnému úradu životného prostredia v Starej Ľubov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starostu obce o požiadavke TJ Sokol Jakubany na zvýšenie dotácie, ktorej bolo vyhovené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áciu starostu obce o vykonanej kontrole Slovenskej inšpekcie životného prostredia – Inšpektorátu životného prostredia Košice a o záveroch z kontr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starostu obce o neobjektívnom a neprofesionálnom podávaní informácií zo strany redaktora televízie Markíza Jána Tribulu ohľadom likvidácie nelegálnych stavieb v rómskych osad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u poslanca a veliteľa DHZ Jozefa Dufalu o výsledkoch Dobrovoľného hasičského zboru v obci Jakuban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: Zamie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jednomyseľne  žiadosť Heleny Kolčákovej, bytom Jakubany 42 o odkúpenie obecného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ielu parcely č. KN – C 13810/1 o výmere 37m2 zapísanej na LV 693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:  Ukladá:</w:t>
      </w:r>
    </w:p>
    <w:p>
      <w:pPr>
        <w:pStyle w:val="TextBody"/>
        <w:ind w:left="720" w:hanging="540"/>
        <w:rPr/>
      </w:pPr>
      <w:r>
        <w:rPr>
          <w:sz w:val="24"/>
        </w:rPr>
        <w:t xml:space="preserve">   </w:t>
      </w:r>
      <w:r>
        <w:rPr>
          <w:sz w:val="24"/>
        </w:rPr>
        <w:t>1.  Komisii priestupkovej, stavebnej a poľnohospodárskej zistiť skutkový stav na mieste samom vo veci žiadosti o odpredaja dielov z obecných parciel KN C 2282/2  o výmere 27 m2,  KN C 2282/3 o výmere 275 m2 zapísaných na LV 3339 a KN E 4258/8 o výmere 132 m2, zapísanej na LV 6930 žiadateľovi Jozefovi Beskidovi, Jakubany 41. Po vydaní súhlasného stanoviska Komisie priestupkovej, stavebnej a poľnohospodárskej o predaji rozhodne zastupiteľstvo na nasledujúcom zasadnut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2. 6.  2012</w:t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2-10-29T13:14:00Z</cp:lastPrinted>
  <dcterms:modified xsi:type="dcterms:W3CDTF">2012-10-29T12:17:00Z</dcterms:modified>
  <cp:revision>348</cp:revision>
  <dc:subject/>
  <dc:title>U Z N E S E N I E   č</dc:title>
</cp:coreProperties>
</file>