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 xml:space="preserve"> 1049/2015</w:t>
        <w:tab/>
        <w:t xml:space="preserve">           Dufalová</w:t>
        <w:tab/>
        <w:t xml:space="preserve">         18. 09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úlade s § 12 ods. 1 zákona SNR č. 369/90 Zb.  o obecnom zriadení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 o l á v a 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viate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toré sa uskutoční dňa 24. 9.  2015 (štvrtok) o 17, 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program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 ôsmeho zasadnutia O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ápis do registra poskytovateľov sociálnych služieb na sociálnu službu Komunitné centrum v súlade s § 62 až 66 zákona o sociálnych službách a o zmene a doplnení zákona č. 455/1991 Zb. o živnostenskom podnikaní v znení neskorších predpis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binská Anna, Jakubany 432 - vyjadrenie obce k vzniku vlastníckeho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adosť o odkúpenie obecného dielu EKN 13736/45, vyjadrenie obce k vzniku vlastníckeho práva CKN 878, 879, 880 - Štefan Krajňák, Jakubany 38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adosť o odkúpenie obecného dielu EKN 13736/5, vyjadrenie obce k vzniku vlastníckeho práva CKN 877 - Jančík Ján, Jakubany 3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adosť o odkúpenie obecného dielu EKN 13736/24, vyjadrenie obce k vzniku vlastníckeho práva CKN 93/1, 93/2 - Mačuga Ján, Jakubany 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adosť o súhlas na vypracovanie GP plánu na odkúpenie obecného dielu CKN 2490/1 - Jozef Vasiľ, Jakubany 5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adosť o súhlas na vypracovanie GP plánu na odkúpenie obecného dielu CKN 2468/3 - Ján Marchevka a manželka, Jakubany 158</w:t>
      </w:r>
    </w:p>
    <w:p>
      <w:pPr>
        <w:pStyle w:val="Normal"/>
        <w:numPr>
          <w:ilvl w:val="0"/>
          <w:numId w:val="2"/>
        </w:numPr>
        <w:rPr/>
      </w:pPr>
      <w:r>
        <w:rPr/>
        <w:t>Správy predsedov komisií OZ</w:t>
      </w:r>
    </w:p>
    <w:p>
      <w:pPr>
        <w:pStyle w:val="Normal"/>
        <w:numPr>
          <w:ilvl w:val="0"/>
          <w:numId w:val="2"/>
        </w:numPr>
        <w:rPr/>
      </w:pPr>
      <w:r>
        <w:rPr/>
        <w:t>Pripomienky občanov a interpelácie poslancov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5pt;height:89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126692950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0:00Z</dcterms:created>
  <dc:creator>Dufalova</dc:creator>
  <dc:description/>
  <cp:keywords/>
  <dc:language>en-US</dc:language>
  <cp:lastModifiedBy>Sekretariát</cp:lastModifiedBy>
  <cp:lastPrinted>2015-02-13T09:22:00Z</cp:lastPrinted>
  <dcterms:modified xsi:type="dcterms:W3CDTF">2015-09-18T09:35:00Z</dcterms:modified>
  <cp:revision>13</cp:revision>
  <dc:subject/>
  <dc:title>                                                                                    MIRIAM – Rydzik Štefan</dc:title>
</cp:coreProperties>
</file>