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u w:val="single"/>
        </w:rPr>
      </w:pPr>
      <w:r>
        <w:rPr>
          <w:u w:val="single"/>
        </w:rPr>
        <w:tab/>
        <w:tab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ŽIADATEĽ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Obecný úrad Jakuban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065 12 Jakubany 55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/>
        <w:t>V ...................................., dňa 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</w:rPr>
        <w:t>Vec:</w:t>
      </w:r>
      <w:r>
        <w:rPr/>
        <w:t xml:space="preserve"> </w:t>
      </w:r>
      <w:r>
        <w:rPr>
          <w:b/>
        </w:rPr>
        <w:t>Žiadosť o pridelenie jednoizbového/trojizbového* nájomného bytu</w:t>
      </w:r>
      <w:r>
        <w:rPr/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Dolupodpísaný/á týmto žiadam obec o pridelenie nájomného bytu, a to z dôvodu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Údaje o žiadateľovi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:</w:t>
        <w:tab/>
        <w:tab/>
        <w:t>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rvalé bydlisko:</w:t>
        <w:tab/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:</w:t>
        <w:tab/>
        <w:tab/>
        <w:t>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odné číslo: </w:t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Štátna príslušnosť:</w:t>
        <w:tab/>
        <w:tab/>
        <w:t>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odinný stav:</w:t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</w:t>
        <w:tab/>
        <w:tab/>
        <w:tab/>
        <w:t xml:space="preserve">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-mail:</w:t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Čistý mesačný príjem:</w:t>
        <w:tab/>
        <w:tab/>
        <w:t>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dokladovať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daje o manželovi /ke - druhovi /ke – priateľovi /ke 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:</w:t>
        <w:tab/>
        <w:tab/>
        <w:t>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rvalé bydlisko:</w:t>
        <w:tab/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:</w:t>
        <w:tab/>
        <w:tab/>
        <w:t>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Rodné čislo: </w:t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Štátna príslušnosť:</w:t>
        <w:tab/>
        <w:tab/>
        <w:t>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odinný stav:</w:t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</w:t>
        <w:tab/>
        <w:tab/>
        <w:tab/>
        <w:t xml:space="preserve">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E-mail:</w:t>
        <w:tab/>
        <w:tab/>
        <w:tab/>
        <w:t>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Čistý mesačný príjem:</w:t>
        <w:tab/>
        <w:tab/>
        <w:t>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dokladovať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u w:val="single"/>
        </w:rPr>
        <w:t>Údaje o maloletých deťoch žiadateľ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rípadne do 25. roku života dieťať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eno, priezvisko a dátum narodenia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b"/>
        <w:spacing w:lineRule="atLeast" w:line="260"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Odstavecb"/>
        <w:spacing w:lineRule="atLeast" w:line="260" w:before="0" w:after="240"/>
        <w:rPr>
          <w:b/>
          <w:b/>
          <w:bCs/>
        </w:rPr>
      </w:pPr>
      <w:r>
        <w:rPr>
          <w:b/>
          <w:bCs/>
        </w:rPr>
        <w:t>Súhlas so správou, spracovaním a uchovaním osobných údajov</w:t>
      </w:r>
    </w:p>
    <w:p>
      <w:pPr>
        <w:pStyle w:val="Odstavecb"/>
        <w:spacing w:lineRule="atLeast" w:line="260" w:before="0" w:after="240"/>
        <w:jc w:val="both"/>
        <w:rPr/>
      </w:pPr>
      <w:r>
        <w:rPr/>
        <w:t>V zmysle Zákona č. 18/2018 Z. z. o ochrane osobných údajov v znení neskorších predpisov súhlasím so správou, spracovaním a uchovaním osobných údajov uvedených v žiadosti o pridelenie obecného nájomného bytu vo vlastníctve obce Jakubany, so sídlom: Jakubany 555, 065 12 Jakubany, IČO: 00329924 a to po dobu 3 rokov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Po uplynutí tejto doby žiadam o skartovanie materiálov, pokiaľ tak nepožiadam skôr formou listu.</w:t>
      </w:r>
      <w:r>
        <w:rPr>
          <w:rStyle w:val="Appleconvertedspace"/>
        </w:rPr>
        <w:t> </w:t>
      </w:r>
      <w:r>
        <w:rPr/>
        <w:b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Za kladné vybavenie vopred ďakujem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S pozdravom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       </w:t>
      </w:r>
      <w:r>
        <w:rPr/>
        <w:tab/>
        <w:t>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ab/>
        <w:t xml:space="preserve">                                                                                                       Podpis žiadateľ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b/>
          <w:sz w:val="20"/>
          <w:szCs w:val="20"/>
        </w:rPr>
        <w:t xml:space="preserve">*Nehodiace sa preškrtnite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b">
    <w:name w:val="odstavec_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44:00Z</dcterms:created>
  <dc:creator>Sekretariát</dc:creator>
  <dc:description/>
  <cp:keywords/>
  <dc:language>en-US</dc:language>
  <cp:lastModifiedBy>Obec Jakubany</cp:lastModifiedBy>
  <cp:lastPrinted>2023-12-21T08:44:00Z</cp:lastPrinted>
  <dcterms:modified xsi:type="dcterms:W3CDTF">2025-01-08T09:57:00Z</dcterms:modified>
  <cp:revision>8</cp:revision>
  <dc:subject/>
  <dc:title/>
</cp:coreProperties>
</file>