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/>
        <w:tab/>
        <w:tab/>
        <w:tab/>
        <w:tab/>
      </w:r>
      <w:r>
        <w:rPr>
          <w:sz w:val="24"/>
          <w:szCs w:val="24"/>
        </w:rPr>
        <w:t>Obec Jakubany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kubany 555,</w:t>
      </w:r>
    </w:p>
    <w:p>
      <w:pPr>
        <w:pStyle w:val="Bezriadkovania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   065 12 Jakubany</w:t>
      </w:r>
      <w:r>
        <w:rPr>
          <w:sz w:val="22"/>
          <w:szCs w:val="22"/>
        </w:rPr>
        <w:t xml:space="preserve"> 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Žiadosť o vydanie hlasovacieho preukazu pre Voľby do národnej rady Slovenskej republiky, ktoré sa budú konať dňa 30.09.202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eno a priezvisk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odné číslo: 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Adresa trvalého pobytu: Jakubany súp. číslo ............, 065 12 Jakubany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ýmto žiadam o vydanie hlasovacieho preukazu pre Voľby do NR SR 2023, ktoré sa budú konať dňa 30.09.202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1. Korešpondenčná adresa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Obec /Mesto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a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SČ .....................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</w:rPr>
        <w:t xml:space="preserve">(* vypĺňať v prípade, ak je iná ako adresa trvalého pobytu. Hlasovací preukaz bude zaslaný doporučene </w:t>
      </w:r>
      <w:r>
        <w:rPr>
          <w:b/>
          <w:bCs/>
          <w:u w:val="single"/>
        </w:rPr>
        <w:t>do vlastných rúk</w:t>
      </w:r>
      <w:r>
        <w:rPr>
          <w:bCs/>
          <w:u w:val="single"/>
        </w:rPr>
        <w:t>)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Termín podania žiadosti je do 08.09.2023!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K jeho osobnému prevzatiu splnomocňujem: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Meno a priezvisko: 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átum narodenia: 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Číslo občianskeho preukazu: 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rmín podania žiadosti je do 29.09.2023!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 Jakubanoch,  dňa ......................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žiadateľa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b/>
        <w:b/>
        <w:sz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905</wp:posOffset>
          </wp:positionV>
          <wp:extent cx="892810" cy="1029335"/>
          <wp:effectExtent l="0" t="0" r="0" b="0"/>
          <wp:wrapTight wrapText="bothSides">
            <wp:wrapPolygon edited="0">
              <wp:start x="-222" y="0"/>
              <wp:lineTo x="-222" y="21396"/>
              <wp:lineTo x="21600" y="21396"/>
              <wp:lineTo x="21600" y="0"/>
              <wp:lineTo x="-222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Obec Jakubany, Jakubany 555, 065 12</w:t>
    </w:r>
    <w:r>
      <w:rPr>
        <w:b/>
        <w:sz w:val="32"/>
      </w:rPr>
      <w:t xml:space="preserve">   Jakubany           </w:t>
    </w:r>
  </w:p>
  <w:p>
    <w:pPr>
      <w:pStyle w:val="Head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7:00Z</dcterms:created>
  <dc:creator>Sekretariát</dc:creator>
  <dc:description/>
  <cp:keywords/>
  <dc:language>en-US</dc:language>
  <cp:lastModifiedBy>Obec Jakubany</cp:lastModifiedBy>
  <cp:lastPrinted>2023-08-04T10:37:00Z</cp:lastPrinted>
  <dcterms:modified xsi:type="dcterms:W3CDTF">2023-08-23T07:06:00Z</dcterms:modified>
  <cp:revision>25</cp:revision>
  <dc:subject/>
  <dc:title>Obec Jakubany, 065 12 Jakubany 555, okr</dc:title>
</cp:coreProperties>
</file>