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, priezvisko, adresa žiadateľ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ý úrad Jakuban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5 12 Jakubany 555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EC: </w:t>
      </w:r>
      <w:r>
        <w:rPr>
          <w:rFonts w:cs="Times New Roman" w:ascii="Times New Roman" w:hAnsi="Times New Roman"/>
          <w:b/>
          <w:bCs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Žiadam o určenie súpisného čísla pre stavbu postavenú na parcele č. 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á sa o (druh stavby): 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 ................................., dňa ..........................</w:t>
        <w:tab/>
        <w:t xml:space="preserve">                        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ind w:left="4956" w:firstLine="708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i w:val="false"/>
          <w:sz w:val="22"/>
          <w:szCs w:val="22"/>
        </w:rPr>
        <w:tab/>
        <w:tab/>
        <w:tab/>
        <w:tab/>
        <w:tab/>
        <w:t xml:space="preserve">            podpis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rílohy k žiadosti: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ávoplatné kolaudačné rozhodnut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lad o vlastníctve pozemku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geometrický plán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resný bod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vrablova</dc:creator>
  <dc:description/>
  <cp:keywords/>
  <dc:language>en-US</dc:language>
  <cp:lastModifiedBy>Obec Jakubany</cp:lastModifiedBy>
  <dcterms:modified xsi:type="dcterms:W3CDTF">2024-11-25T14:11:00Z</dcterms:modified>
  <cp:revision>6</cp:revision>
  <dc:subject/>
  <dc:title/>
</cp:coreProperties>
</file>